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602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send Hook Bowls Clu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ess Code for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t soled bowling shoes to be worn when on the green (change into them when you arrive to pla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Up – Grey Trousers or Shorts with White Shi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ndly Matches Home and Aw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– Black Trousers or Shorts with Club Shi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- Black Trousers or Shorts with Club Shi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- Black Trousers or Shorts with Club Shi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House Competitions - Black Trousers or Shorts with Club Shi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gue Matches - Black Trousers or Shorts with Club Shi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Matches - Black Trousers or Shorts with Club Shi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ed October 2023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43:00Z</dcterms:created>
  <dc:creator>Roger</dc:creator>
  <dc:description/>
  <cp:keywords/>
  <dc:language>en-US</dc:language>
  <cp:lastModifiedBy>Roger</cp:lastModifiedBy>
  <cp:lastPrinted>2023-11-11T16:43:00Z</cp:lastPrinted>
  <dcterms:modified xsi:type="dcterms:W3CDTF">2023-11-11T16:45:00Z</dcterms:modified>
  <cp:revision>3</cp:revision>
  <dc:subject/>
  <dc:title> </dc:title>
</cp:coreProperties>
</file>